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   № 193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х предоставления иных межбюджетных трансфер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бюджету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иров»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селением свыше 300 тысяч человек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ункт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иных межбюджетных трансфертов                      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авила), определяют порядок предоставления в 2022 и 2023 годах иных межбюджетных трансфертов из областного бюджета бюджету муниципального образования «Город Киров» в целях внедрения </w:t>
      </w:r>
      <w:r>
        <w:rPr>
          <w:rFonts w:cs="Times New Roman" w:ascii="Times New Roman" w:hAnsi="Times New Roman"/>
          <w:sz w:val="28"/>
          <w:szCs w:val="28"/>
        </w:rPr>
        <w:t>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иные межбюджетные трансферты)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ункте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го проекта «Безопасные и качественные автомобильные дороги» заменить словами «национального проекта «Безопасные качественные дорог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дпункт 3.2 пункта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иных межбюджетных трансфертов с министерством (далее – соглашение)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в соответствии с типовой формой, утвержденной Министерством финанс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пункте 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Абзац вт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шением должны предусматриваться условия, результат предоставления иных межбюджетных трансфертов (далее – показатель результативности), значение показателя результативности, а также следующие обязательства администрации муниципального образования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 подпункте 5.1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го проекта «Безопасные и качественные автомобильные дороги» заменить словами «национального проекта «Безопасные качественные дорог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пункте 6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орционально кассовым расходам местного бюджета по соответствующему расходному обязательству и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пунктом 9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ем результативности является внедрение до 01.11.2024 интеллектуальных транспортных систем, </w:t>
      </w:r>
      <w:r>
        <w:rPr>
          <w:rFonts w:cs="Times New Roman" w:ascii="Times New Roman" w:hAnsi="Times New Roman"/>
          <w:sz w:val="28"/>
          <w:szCs w:val="28"/>
        </w:rPr>
        <w:t>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пункте 10 слова «целевых показателей предоставления иного межбюджетного трансферта» заменить словами «показателя результативн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14 после слов «финансового контроля» дополнить словами «и министерств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ь пунктом 1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муниципальным образованием по состоянию                    на 31 декабря года предоставления иных межбюджетных трансфертов допущены нарушения обязательств по достижению значения показателя результативности и до 1 апреля года, следующего за годом предоставления иных межбюджетных трансфертов, указанные нарушения не устранены, объем средств, подлежащий возврату из бюджета муниципального образования в областной бюджет до 20 апреля года, следующего за годом предоставления иных межбюджетных трансфертов, без учета размера остатка иных межбюджетных трансфертов, не использованного по состоянию на                1 января текущего финансового года, рассчитывается в соответствии с федеральным законодательство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8:00Z</dcterms:created>
  <dc:creator>Боровикова Екатерина Евгеньевна</dc:creator>
  <dc:description/>
  <cp:keywords/>
  <dc:language>en-US</dc:language>
  <cp:lastModifiedBy>Любовь В. Кузнецова</cp:lastModifiedBy>
  <cp:lastPrinted>2022-04-22T10:15:00Z</cp:lastPrinted>
  <dcterms:modified xsi:type="dcterms:W3CDTF">2022-04-27T14:43:00Z</dcterms:modified>
  <cp:revision>9</cp:revision>
  <dc:subject/>
  <dc:title/>
</cp:coreProperties>
</file>